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GraphvizTestProject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size = "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Lege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=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 style = invis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0 [ label = "Executable", shape = egg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1 [ label = "Static Library", shape = 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2 [ label = "Shared Library", shape = double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3 [ label = "Module Library", shape = triple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4 [ label = "Interface Library", shape = pen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5 [ label = "Object Library", shape = hex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6 [ label = "Unknown Library", shape = sep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7 [ label = "Custom Target", shape = box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0 -&gt; legendNode1 [ style = soli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0 -&gt; legendNode2 [ style = soli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0 -&gt; legend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1 -&gt; legendNode4 [ label = "Interface", style = dash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2 -&gt; legendNode5 [ label = "Private", style = dott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3 -&gt; legendNode6 [ style = soli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0 -&gt; legendNo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0" [ label = "CompilerFlags", shape = pen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1" [ label = "ConsoleApplication", shape = egg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2" [ label = "CoreLibrary", shape = 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2" -&gt; "node0"  // CoreLibrary -&gt; Compiler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3" [ label = "GoofyLoggingLibrary\n(SeriousLoggingLibrary)\n(TheBestLoggingLibrary)", shape = pen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2" -&gt; "node3" [ style = dotted ] // CoreLibrary -&gt; GoofyLogging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4" [ label = "SystemLibrary", shape = 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4" -&gt; "node2" [ style = dotted ] // SystemLibrary -&gt; Core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2" -&gt; "node4" [ style = dotted ] // CoreLibrary -&gt; System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1" -&gt; "node2" [ style = dotted ] // ConsoleApplication -&gt; Core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5" [ label = "CryptoCurrencyMiningLibrary", shape = sep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1" -&gt; "node5" [ style = dotted ] // ConsoleApplication -&gt; CryptoCurrencyMining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6" [ label = "GraphicApplication", shape = egg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6" -&gt; "node2" [ style = dotted ] // GraphicApplication -&gt; Core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7" [ label = "\"-lm\"", shape = sep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8" [ label = "GraphicLibraryObjects", shape = hex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9" [ label = "GraphicDriverOpenGL", shape = triple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9" -&gt; "node0" [ style = dotted ] // GraphicDriverOpenGL -&gt; Compiler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9" -&gt; "node2" [ style = dotted ] // GraphicDriverOpenGL -&gt; Core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10" [ label = "GraphicDriverVulkan", shape = triple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10" -&gt; "node0" [ style = dotted ] // GraphicDriverVulkan -&gt; Compiler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10" -&gt; "node2" [ style = dotted ] // GraphicDriverVulkan -&gt; Core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11" [ label = "SubDirectoryTarget", shape = egg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