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3" [ style = dotted ] // ConsoleApplication -&gt; CryptoCurrencyMin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6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7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5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-&gt; "node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