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2" -&gt; "point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2" -&gt; "point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4" -&gt; "point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2" -&gt; "point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" -&gt; "point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5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" -&gt; "point5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6" -&gt; "point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7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8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7" -&gt; "point8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7" -&gt; "point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7" -&gt; "point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9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7" -&gt; "point9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6" -&gt; "point7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0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0" -&gt; "point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0" -&gt; "point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1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1" -&gt; "point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1" -&gt; "point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nt12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