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GraphicApplication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size = "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6" [ label = "GraphicApplication", shape = egg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2" [ label = "CoreLibrary", shape = oc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6" -&gt; "node2" [ style = dotted ] // GraphicApplication -&gt; Core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0" [ label = "CompilerFlags", shape = pen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2" -&gt; "node0"  // CoreLibrary -&gt; Compiler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3" [ label = "GoofyLoggingLibrary\n(SeriousLoggingLibrary)\n(TheBestLoggingLibrary)", shape = pen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2" -&gt; "node3" [ style = dotted ] // CoreLibrary -&gt; GoofyLogging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4" [ label = "SystemLibrary", shape = oc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2" -&gt; "node4" [ style = dotted ] // CoreLibrary -&gt; System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2" [ label = "CoreLibrary", shape = oc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4" -&gt; "node2" [ style = dotted ] // SystemLibrary -&gt; Core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7" [ label = "GraphicLibrary", shape = doubleoc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6" -&gt; "node7" [ style = dotted ] // GraphicApplication -&gt; Graphic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8" [ label = "\"-lm\"", shape = sep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7" -&gt; "node8" [ style = dotted ] // GraphicLibrary -&gt; "-l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0" [ label = "CompilerFlags", shape = pen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7" -&gt; "node0"  // GraphicLibrary -&gt; Compiler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2" [ label = "CoreLibrary", shape = oc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7" -&gt; "node2" [ style = dotted ] // GraphicLibrary -&gt; Core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9" [ label = "GraphicLibraryObjects", shape = hex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7" -&gt; "node9" [ style = dotted ] // GraphicLibrary -&gt; GraphicLibrary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